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Gift for God: Thoughts after Prof. Chung’s Talk</w:t>
      </w:r>
    </w:p>
    <w:p>
      <w:pPr>
        <w:pStyle w:val="Normal"/>
        <w:rPr>
          <w:b/>
          <w:b/>
        </w:rPr>
      </w:pPr>
      <w:r>
        <w:rPr>
          <w:b/>
        </w:rPr>
      </w:r>
    </w:p>
    <w:p>
      <w:pPr>
        <w:pStyle w:val="Normal"/>
        <w:rPr/>
      </w:pPr>
      <w:r>
        <w:rPr/>
        <w:t>Author: unknown, Grade 10, Nov. 22, 2005</w:t>
      </w:r>
    </w:p>
    <w:p>
      <w:pPr>
        <w:pStyle w:val="Normal"/>
        <w:rPr/>
      </w:pPr>
      <w:r>
        <w:rPr/>
      </w:r>
    </w:p>
    <w:p>
      <w:pPr>
        <w:pStyle w:val="Normal"/>
        <w:rPr/>
      </w:pPr>
      <w:r>
        <w:rPr/>
        <w:t xml:space="preserve">Among those dark suits, Prof. Chung’s pink shirt and white long skirt stood out significantly. She got onto the stage, greeting us. With much of our curiosity and anticipation, she began her talk. </w:t>
      </w:r>
    </w:p>
    <w:p>
      <w:pPr>
        <w:pStyle w:val="Normal"/>
        <w:rPr/>
      </w:pPr>
      <w:r>
        <w:rPr/>
      </w:r>
    </w:p>
    <w:p>
      <w:pPr>
        <w:pStyle w:val="Normal"/>
        <w:rPr/>
      </w:pPr>
      <w:r>
        <w:rPr/>
        <w:t>She talked about nature, science, music, and life.  But what impressed me most was her motto, “Your life is a gift from God, and how you spend your life is your gift to God.”  Because of this belief, she particularly treasures the gift from God, cherishes her life, which has given her a strong sense of mission.</w:t>
      </w:r>
    </w:p>
    <w:p>
      <w:pPr>
        <w:pStyle w:val="Normal"/>
        <w:rPr/>
      </w:pPr>
      <w:r>
        <w:rPr/>
      </w:r>
    </w:p>
    <w:p>
      <w:pPr>
        <w:pStyle w:val="Normal"/>
        <w:rPr/>
      </w:pPr>
      <w:r>
        <w:rPr/>
        <w:t xml:space="preserve">Such a sense of mission has made her persevere in science.  Although she is already an authority in her field and could enjoy this status for the rest of her life, she does not want to rest in the tiny field.  God gave her a sense of mission; she wants to go beyond her field to pursue even more valuable things and more significant achievements.  </w:t>
      </w:r>
    </w:p>
    <w:p>
      <w:pPr>
        <w:pStyle w:val="Normal"/>
        <w:rPr/>
      </w:pPr>
      <w:r>
        <w:rPr/>
      </w:r>
    </w:p>
    <w:p>
      <w:pPr>
        <w:pStyle w:val="Normal"/>
        <w:rPr/>
      </w:pPr>
      <w:r>
        <w:rPr/>
        <w:t xml:space="preserve">It is also because of her sense of mission that has made her love music and love piano.  I think this is not just a way to make science and art develop side by side and to make rationality and intuition balance; it is more about her desire -- a desire to use music to express her love for nature, her love for life, her sense of mission, and her pursuit in science. </w:t>
      </w:r>
    </w:p>
    <w:p>
      <w:pPr>
        <w:pStyle w:val="Normal"/>
        <w:rPr/>
      </w:pPr>
      <w:r>
        <w:rPr/>
      </w:r>
    </w:p>
    <w:p>
      <w:pPr>
        <w:pStyle w:val="Normal"/>
        <w:rPr/>
      </w:pPr>
      <w:r>
        <w:rPr/>
        <w:t xml:space="preserve">Because she often senses limitations of science and humankind, she adores the wonders of nature while she lives a humble life.  She never looks down on herself; she is full of confidence. She appears always under sunshine, always young and vigorous.  She said,  “Everyone is a treasure to God.”  I believe that she must be grateful to God for giving her life.  Therefore, she is determined to cherish life, to fulfill life, and to best reward God for giving her the best gift. </w:t>
      </w:r>
    </w:p>
    <w:p>
      <w:pPr>
        <w:pStyle w:val="Normal"/>
        <w:rPr/>
      </w:pPr>
      <w:r>
        <w:rPr/>
      </w:r>
    </w:p>
    <w:p>
      <w:pPr>
        <w:pStyle w:val="Normal"/>
        <w:rPr/>
      </w:pPr>
      <w:r>
        <w:rPr/>
        <w:t xml:space="preserve">What about us? We are God’s favorites too; as we are dreaming about our future, developing our personality, shouldn’t we also admire nature and cherish our lives? Although not every one of us will necessarily pursue science, a sense of mission is needed for every career.  Everyone’s vocation is a mission that requires “persevering no matter how long the journey might be”.  I now understand deeply that life is respectable; it is a gift to cherish.  I shall fully release my energy of life and always try to fill the gaps in my life. </w:t>
      </w:r>
    </w:p>
    <w:p>
      <w:pPr>
        <w:pStyle w:val="Normal"/>
        <w:rPr/>
      </w:pPr>
      <w:r>
        <w:rPr/>
      </w:r>
    </w:p>
    <w:p>
      <w:pPr>
        <w:pStyle w:val="Normal"/>
        <w:rPr/>
      </w:pPr>
      <w:r>
        <w:rPr/>
        <w:t xml:space="preserve">Prof. Chung appeared so kind, approachable, and natural; her ideas and music deeply moved me.  I seem to see a strong belief emerging in myself that constantly reminds me that you should never forget to return your best gift to God and to yourse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18:00Z</dcterms:created>
  <dc:creator>Science and Engineering Node Services</dc:creator>
  <dc:description/>
  <cp:keywords/>
  <dc:language>en-US</dc:language>
  <cp:lastModifiedBy>Science and Engineering Node Services</cp:lastModifiedBy>
  <dcterms:modified xsi:type="dcterms:W3CDTF">2006-02-16T20:18:00Z</dcterms:modified>
  <cp:revision>2</cp:revision>
  <dc:subject/>
  <dc:title>A Gift for God: Thoughts after Prof</dc:title>
</cp:coreProperties>
</file>